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 xml:space="preserve">CONSILIUL LOCAL AL MUNICIPIULUI CRAIOVA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484</w:t>
      </w:r>
    </w:p>
    <w:p>
      <w:pPr>
        <w:pStyle w:val="Normal"/>
        <w:jc w:val="center"/>
        <w:rPr/>
      </w:pPr>
      <w:r>
        <w:rPr>
          <w:b/>
        </w:rPr>
        <w:t>privind aprobarea Regulamentului cadru de închiriere a unor spații disponibile excedentare din unitățile de învățământ preuniversitar de stat din municipiul 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192412/2019, raportul nr.193948/2019 al Direcţiei Patrimoniu și raportul de avizare nr.195402/2019 al Direcției Juridice, Asistență de Specialitate ș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</w:rPr>
        <w:t xml:space="preserve">aprobarea Regulamentului cadru de închiriere a unor spații disponibile excedentare din unitățile de învățământ preuniversitar de stat din municipiul Craiova </w:t>
      </w:r>
      <w:r>
        <w:rPr>
          <w:rFonts w:cs="Times New Roman" w:ascii="Times New Roman" w:hAnsi="Times New Roman"/>
          <w:szCs w:val="28"/>
        </w:rPr>
        <w:t>şi avizele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</w:rPr>
        <w:t>art.108, art.287 lit.b și art.297 din Ordonanţa de Urgenţă nr.57/2019 privind Codul administrativ, art.112 alin.1şi 2 din Legea educaţiei naţionale nr.1/2011, modificată și completată, art.858-865 şi art.868 din Codul Civil, art.7 din Legea nr.52/2003 privind transparenţa decizională în administraţia publică, republicată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>Art.1.</w:t>
      </w:r>
      <w:r>
        <w:rPr/>
        <w:t xml:space="preserve"> Se aprobă Regulamentul cadru de închiriere a unor spații disponibile excedentare din unitățile de învățământ preuniversitar de stat din municipiul Craiova, 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>Art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e data prezentei hotărâri, își încetează efectele Hotărârea Consiliului Local al Municipiului Craiova nr.191/2015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, Direcţia Patrimoniu, Inspectoratul Școlar Județean Dolj și instituțiile de învățământ preuniversitar de stat din municipiul Craiova 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1:00Z</dcterms:created>
  <dc:creator>DAPL</dc:creator>
  <dc:description/>
  <cp:keywords/>
  <dc:language>en-US</dc:language>
  <cp:lastModifiedBy>utilizator sapl11</cp:lastModifiedBy>
  <cp:lastPrinted>2019-11-12T10:05:00Z</cp:lastPrinted>
  <dcterms:modified xsi:type="dcterms:W3CDTF">2019-11-27T14:06:00Z</dcterms:modified>
  <cp:revision>7</cp:revision>
  <dc:subject/>
  <dc:title>CONSILIUL LOCAL AL MUNICIPIULUI CRAIOVA</dc:title>
</cp:coreProperties>
</file>